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8"/>
          <w:szCs w:val="28"/>
        </w:rPr>
      </w:pPr>
      <w:r>
        <w:rPr>
          <w:b/>
          <w:sz w:val="28"/>
          <w:szCs w:val="28"/>
        </w:rPr>
        <w:t>ATIVIDADES DA MONITORIA BIOLOGIA CELULAR NO CURSO DE AGRONOM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lang w:eastAsia="pt-BR"/>
        </w:rPr>
        <w:t>Maria Roselita André Soares</w:t>
      </w:r>
      <w:r>
        <w:rPr>
          <w:rFonts w:eastAsia="Times New Roman" w:cs="Times New Roman" w:ascii="Times New Roman" w:hAnsi="Times New Roman"/>
          <w:sz w:val="24"/>
          <w:szCs w:val="24"/>
          <w:vertAlign w:val="superscript"/>
          <w:lang w:eastAsia="pt-BR"/>
        </w:rPr>
        <w:t>2</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Lucinalva Azevedo dos Santos</w:t>
      </w:r>
      <w:r>
        <w:rPr>
          <w:rFonts w:cs="Times New Roman" w:ascii="Times New Roman" w:hAnsi="Times New Roman"/>
          <w:sz w:val="24"/>
          <w:szCs w:val="24"/>
          <w:vertAlign w:val="superscript"/>
        </w:rPr>
        <w:t>1</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Núbia Pereira da Costa</w:t>
      </w:r>
      <w:r>
        <w:rPr>
          <w:rFonts w:cs="Times New Roman" w:ascii="Times New Roman" w:hAnsi="Times New Roman"/>
          <w:sz w:val="24"/>
          <w:szCs w:val="24"/>
          <w:vertAlign w:val="superscript"/>
        </w:rPr>
        <w:t>3</w:t>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Monitor Bolsista – Departamento de Ciências Biológicas /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Monitor Voluntário – Departamento de Ciências Biológicas /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Professor Orientador - Departamento de Ciências Biológicas/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ntro de Ciências Agrárias/ Departamento de Ciências Biológicas/Monito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Área Temática:</w:t>
      </w:r>
      <w:r>
        <w:rPr>
          <w:rFonts w:cs="Times New Roman" w:ascii="Times New Roman" w:hAnsi="Times New Roman"/>
          <w:sz w:val="24"/>
          <w:szCs w:val="24"/>
        </w:rPr>
        <w:t xml:space="preserve"> Educação</w:t>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objetivo nesse trabalho foi demonstrar as atividades exercidas pela monitoria de Biologia Celular no CCA/UFPB, no período de 2012.1 no curso de Agronomia, demonstrando a importância que a função do monitor pode exercer no aprendizado dos alunos na referida disciplina. A monitoria foi implantada com o estabelecimento de plantões tira-dúvidas, através de encontros que proporcionavam a resolução de estudos dirigidos; atuação no auxilio de montagem de lâminas citológicas; preparo de soluções para uso nas aulas práticas, e a participação nas aulas práticas no Laboratório de Microscopia, para auxiliar os alunos em caso de dúvidas. A monitoria contribuiu para um melhor desempenho acadêmico dos alunos na disciplina Biologia Celular, uma vez que serviu como suporte para àqueles que tiveram dificuldades de compreender os conteúdos e as práticas laboratoriais refletindo em uma média geral da turma, acima de sete.  </w:t>
      </w:r>
    </w:p>
    <w:p>
      <w:pPr>
        <w:pStyle w:val="Normal"/>
        <w:tabs>
          <w:tab w:val="clear" w:pos="708"/>
          <w:tab w:val="left" w:pos="63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ráticas pedagógicas, Didática, Graduaçã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iologia Celular é uma disciplina que estuda as células, seus tipos, estruturas e funções na formação dos organismos vivos (MELO e ALVES, 2011). A referida disciplina é oferecida semestralmente, no primeiro período do Curso de graduação em Agronomia no Centro de Ciências Agrárias na Universidade Federal da Paraíba (CCA/UFPB), correspondendo a componente curricular obrigatório, com uma carga horária de 45 horas, divididas em aulas teóricas e prát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tividade de monitoria se reveste de importância do ponto de vista do auxílio aos alunos através de várias atividades desenvolvidas pelo monitor, mas, um outro aspecto bastante importante é a oportunidade que o estudante monitor, bolsista ou voluntário, tem em se aprofundar mais na disciplina, criando-se um vínculo com o professor orientador e com a própria instituição, atuando num atividade de iniciação a docência, o que lhe favorece academicamente e propicia o enriquecimento com a prática e a vivencia da licenciat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objetivo nesse trabalho foi propiciar a divulgação e avaliação das atividades desenvolvidas pela Monitoria de Biologia Celular no CCA/UFPB, no período de 2012.1 no curso de Agronomia.</w:t>
      </w:r>
    </w:p>
    <w:p>
      <w:pPr>
        <w:pStyle w:val="Normal"/>
        <w:spacing w:lineRule="auto" w:line="36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Descrição Metodológ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onitoria foi implantada de diversas formas: atuando com plantão tira dúvidas; resoluções de exercícios propostos pelo monitor, com o objetivo de fixar e melhorar a compreensão de conceitos teóricos;  atuação no auxilio de montagem de lâminas citológicas temporária para as aulas práticas; participação nas aulas práticas no Laboratório de Microscopia, para auxiliar os alunos em casos de dúvidas na realização das práticas. A frequência dos alunos ao plantão de dúvidas era monitorada por listas de frequ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ada quinze dias eram realizadas reuniões com a professora orientadora para discutir as práticas e esclarecer alguma dúvida ou ainda, repassar informação que propiciasse uma melhor condução da monitoria para os alunos da disciplin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am matriculados no período letivo 2012.1 51 alunos na disciplina Biologia Celular do curso de Agronomia do CCA/UFPB. Desses, acima de 86% foram aprovados e não houve reprovados por nota, apenas 13,72% foram reprovados por falta, Tabela 1. Verifica-se que mesmo o número de reprovados por falta, que reflete o abandono da disciplina, foi muito baixo nesse semestre. O bom desempenho dos alunos nessa disciplina pode ser avaliado pelo valor da média geral da turma, que ficou acima de sete. Isso reflete um bom sincronismo entre as atividades desenvolvidas na monitoria e o entendimento do conteúdo pelos alunos na sala de aula. Observou-se uma frequência acima de 60% nos plantões de dúvidas da moni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Dados de desempenho quantitativo dos alunos na disciplina Biologia Celular no curso de Agronomia no período 2012.1. CCA/UFPB.</w:t>
      </w:r>
    </w:p>
    <w:tbl>
      <w:tblPr>
        <w:tblStyle w:val="Tabelacomgrade"/>
        <w:tblW w:w="5988" w:type="dxa"/>
        <w:jc w:val="left"/>
        <w:tblInd w:w="1262" w:type="dxa"/>
        <w:tblLayout w:type="fixed"/>
        <w:tblCellMar>
          <w:top w:w="0" w:type="dxa"/>
          <w:left w:w="108" w:type="dxa"/>
          <w:bottom w:w="0" w:type="dxa"/>
          <w:right w:w="108" w:type="dxa"/>
        </w:tblCellMar>
        <w:tblLook w:val="04a0" w:noHBand="0" w:noVBand="1" w:firstColumn="1" w:lastRow="0" w:lastColumn="0" w:firstRow="1"/>
      </w:tblPr>
      <w:tblGrid>
        <w:gridCol w:w="2267"/>
        <w:gridCol w:w="1028"/>
        <w:gridCol w:w="1275"/>
        <w:gridCol w:w="1417"/>
      </w:tblGrid>
      <w:tr>
        <w:trPr/>
        <w:tc>
          <w:tcPr>
            <w:tcW w:w="22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pt-BR" w:eastAsia="en-US" w:bidi="ar-SA"/>
              </w:rPr>
              <w:t>Alunos</w:t>
            </w:r>
          </w:p>
        </w:tc>
        <w:tc>
          <w:tcPr>
            <w:tcW w:w="102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pt-BR" w:eastAsia="en-US" w:bidi="ar-SA"/>
              </w:rPr>
              <w:t>Total</w:t>
            </w:r>
          </w:p>
        </w:tc>
        <w:tc>
          <w:tcPr>
            <w:tcW w:w="12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pt-BR" w:eastAsia="en-US" w:bidi="ar-SA"/>
              </w:rPr>
              <w:t>%</w:t>
            </w:r>
          </w:p>
        </w:tc>
        <w:tc>
          <w:tcPr>
            <w:tcW w:w="1417"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édia Geral</w:t>
            </w:r>
          </w:p>
        </w:tc>
      </w:tr>
      <w:tr>
        <w:trPr/>
        <w:tc>
          <w:tcPr>
            <w:tcW w:w="22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provados</w:t>
            </w:r>
          </w:p>
        </w:tc>
        <w:tc>
          <w:tcPr>
            <w:tcW w:w="1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4</w:t>
            </w:r>
          </w:p>
        </w:tc>
        <w:tc>
          <w:tcPr>
            <w:tcW w:w="12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86,27</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20</w:t>
            </w:r>
          </w:p>
        </w:tc>
      </w:tr>
      <w:tr>
        <w:trPr/>
        <w:tc>
          <w:tcPr>
            <w:tcW w:w="22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eprovados</w:t>
            </w:r>
          </w:p>
        </w:tc>
        <w:tc>
          <w:tcPr>
            <w:tcW w:w="1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w:t>
            </w:r>
          </w:p>
        </w:tc>
        <w:tc>
          <w:tcPr>
            <w:tcW w:w="12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0</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22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rancamentos</w:t>
            </w:r>
          </w:p>
        </w:tc>
        <w:tc>
          <w:tcPr>
            <w:tcW w:w="1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12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22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eprovados por Faltas</w:t>
            </w:r>
          </w:p>
        </w:tc>
        <w:tc>
          <w:tcPr>
            <w:tcW w:w="1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w:t>
            </w:r>
          </w:p>
        </w:tc>
        <w:tc>
          <w:tcPr>
            <w:tcW w:w="12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3,72</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c>
          <w:tcPr>
            <w:tcW w:w="22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otal = Matriculados</w:t>
            </w:r>
          </w:p>
        </w:tc>
        <w:tc>
          <w:tcPr>
            <w:tcW w:w="1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1</w:t>
            </w:r>
          </w:p>
        </w:tc>
        <w:tc>
          <w:tcPr>
            <w:tcW w:w="12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00</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nclu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nitoria contribuiu para um melhor desempenho acadêmico dos alunos na disciplina Biologia Celular, uma vez que serviu como suporte para àqueles que tiveram dificuldades de compreender os conteúdos e as práticas laboratoriais refletindo em uma média geral da turma, acima de sete.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sz w:val="24"/>
          <w:szCs w:val="24"/>
          <w:lang w:val="pt-PT"/>
        </w:rPr>
        <w:t xml:space="preserve">MELO, G. DOS S. ; ALVES, L. DE A. </w:t>
      </w:r>
      <w:r>
        <w:rPr>
          <w:rFonts w:cs="Times New Roman" w:ascii="Times New Roman" w:hAnsi="Times New Roman"/>
          <w:b/>
          <w:sz w:val="24"/>
          <w:szCs w:val="24"/>
          <w:lang w:val="pt-PT"/>
        </w:rPr>
        <w:t>Dificuldades no processo de ensino-aprendizagem de biologia celular em iniciantes do curso de graduação em ciências biológicas</w:t>
      </w:r>
      <w:r>
        <w:rPr>
          <w:rFonts w:cs="Times New Roman" w:ascii="Times New Roman" w:hAnsi="Times New Roman"/>
          <w:sz w:val="24"/>
          <w:szCs w:val="24"/>
          <w:lang w:val="pt-PT"/>
        </w:rPr>
        <w:t>. Trabalho de Graduação Interdisciplinar apresentado à Universidade Presbiteriana Mackenzie- São Paulo,</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2011. 43p.</w:t>
      </w:r>
    </w:p>
    <w:sectPr>
      <w:footerReference w:type="default" r:id="rId2"/>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6202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3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8643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64302"/>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86430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376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84</Words>
  <Characters>4237</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7:00Z</dcterms:created>
  <dc:creator>Jacinto</dc:creator>
  <dc:description/>
  <dc:language>en-US</dc:language>
  <cp:lastModifiedBy>Carlos Henrique</cp:lastModifiedBy>
  <dcterms:modified xsi:type="dcterms:W3CDTF">2013-11-01T0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